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ERMO DE HOMOLOGAÇÃO CHAMADA PUBLICA Nº. 001/2014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Município de Bonito – Estado de Mato Grosso do Sul, através da Comissão Permanente de Licitação designada pela </w:t>
      </w:r>
      <w:r>
        <w:rPr>
          <w:rFonts w:cs="Arial"/>
          <w:b/>
          <w:sz w:val="18"/>
          <w:szCs w:val="18"/>
        </w:rPr>
        <w:t>Portaria 001/2014 - RH</w:t>
      </w:r>
      <w:r>
        <w:rPr>
          <w:rFonts w:cs="Arial"/>
          <w:sz w:val="18"/>
          <w:szCs w:val="18"/>
        </w:rPr>
        <w:t>, torna público o resultado do processo sup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Aquisição de gêneros alimentícios da Agricultura Familiar e do Empreendedor Familiar Rural, destinado ao atendimento ao Programa Nacional de Alimentação Escolar</w:t>
      </w:r>
      <w:r>
        <w:rPr>
          <w:rFonts w:cs="Arial" w:ascii="Arial" w:hAnsi="Arial"/>
          <w:sz w:val="18"/>
          <w:szCs w:val="18"/>
          <w:lang w:val="pt-PT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b/>
          <w:bCs/>
          <w:sz w:val="18"/>
          <w:szCs w:val="18"/>
        </w:rPr>
        <w:t xml:space="preserve">Produtores vencedores: 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b/>
          <w:sz w:val="18"/>
          <w:szCs w:val="18"/>
        </w:rPr>
        <w:t>Adail Orosco Guedes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Valor - R$ 19.990,00 (dezenove mil novecentos e noventa reai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ucinéia Barbosa Mour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- R$ 17.951,85 (dezessete mil, novecentos e cinqüenta e um reais e vinte e cinco centavo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zia Marques dos Sant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- R$ 19.980,00 (dezenove mil novecentos e oitenta reai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ia Aparecida Barbos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- R$ 19.940,00 (dezenove mil novecentos e quarenta reai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Total: R$ 77.861,85 (setenta e sete mil oitocentos e sessenta e um reais e oitenta e cinco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13/02/2014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ca HOMOLOGADO o resultado proferido pela Comissão Permanente de Licitação, no Processo acima mencionado em favor da(s) empresa(s) Vencedora(s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el Lemos de Souza Brito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79 290 000 – CNPJ: 03.073.673/0001-6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887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2270</wp:posOffset>
              </wp:positionH>
              <wp:positionV relativeFrom="paragraph">
                <wp:posOffset>-187325</wp:posOffset>
              </wp:positionV>
              <wp:extent cx="619125" cy="571500"/>
              <wp:effectExtent l="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0.1pt;margin-top:-14.75pt;width:48.75pt;height:45pt" coordorigin="8602,-295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8677;top:-295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602;top:-295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22,305" to="9546,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ab/>
    </w:r>
    <w: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05pt;margin-top:-31.15pt;width:72.2pt;height:49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3289863" r:id="rId1"/>
      </w:object>
    </w:r>
    <w:r>
      <w:rPr>
        <w:rFonts w:cs="Arial" w:ascii="Arial" w:hAnsi="Arial"/>
        <w:b/>
      </w:rPr>
      <w:tab/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2:00Z</dcterms:created>
  <dc:creator>CLIENTE PREFERENCIAL</dc:creator>
  <dc:description/>
  <cp:keywords/>
  <dc:language>en-US</dc:language>
  <cp:lastModifiedBy>Usuario</cp:lastModifiedBy>
  <cp:lastPrinted>2013-01-15T11:07:00Z</cp:lastPrinted>
  <dcterms:modified xsi:type="dcterms:W3CDTF">2014-02-17T14:18:00Z</dcterms:modified>
  <cp:revision>31</cp:revision>
  <dc:subject/>
  <dc:title>TERMO DE HOMOLOGAÇÃO</dc:title>
</cp:coreProperties>
</file>